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266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1045-29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1 марта 2025 г.   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Зиязетдинова Радика Рафаэловича, ***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Зиязетдинов Р.Р. 29.12.2024 г. в 08:52</w:t>
      </w:r>
      <w:r>
        <w:rPr>
          <w:color w:val="000000"/>
          <w:sz w:val="28"/>
          <w:szCs w:val="28"/>
        </w:rPr>
        <w:t xml:space="preserve"> ч. на *** км а/д ***, ХМАО-Югра, ***, управляя транспортным средством ***, г/н ***, при совершении маневра обгон движущегося впереди грузового транспортного средства, выехал на полосу дороги предназначенную для встречного движения в зоне действия дорожного знака 3.20 «Обгон запрещен», чем нарушил п. 1.3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Зиязетдинова Р.Р. на основании</w:t>
      </w:r>
      <w:r>
        <w:rPr>
          <w:color w:val="000000"/>
          <w:sz w:val="28"/>
          <w:szCs w:val="28"/>
        </w:rPr>
        <w:t xml:space="preserve"> определения от 16.01.2025 г. мирового судьи судебного участка № *** Нефтеюганского судебного района ХМАО-Югры, и.о. мирового судьи судебного участка № *** Нефтеюган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Зиязетдинова Р.Р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 25.02.2025 г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иязетдинов Р.Р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Зиязетдинова Р.Р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9.12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. 1.6 Правил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иязетдинова Р.Р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Зиязетдинова Р.Р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Зиязетдинова Радика Рафаэл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Зиязетдинову Р.Р., </w:t>
      </w:r>
      <w:r>
        <w:rPr>
          <w:sz w:val="28"/>
          <w:szCs w:val="28"/>
        </w:rPr>
        <w:t>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18000, КБК 18811601123010001140, УИН 18810486240730024709, </w:t>
      </w:r>
      <w:r>
        <w:rPr>
          <w:spacing w:val="1"/>
          <w:sz w:val="28"/>
          <w:szCs w:val="28"/>
        </w:rPr>
        <w:t>наименование платежа 05-0266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